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18/11 đến 24/11/201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88"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Xây dựng, chỉnh lý, hoàn thiện dự thảo các đề án, văn bản: </w:t>
      </w:r>
      <w:r>
        <w:rPr>
          <w:rFonts w:cs="Arial" w:ascii="Arial" w:hAnsi="Arial"/>
          <w:sz w:val="20"/>
          <w:szCs w:val="20"/>
        </w:rPr>
        <w:t>Luật sửa đổi, bổ sung Luật Thi hành án dân sự; Nghị định quy định chi tiết và hướng dẫn thi hành Luật Hôn nhân và gia đình (sửa đổi); Nghị định quy định chi tiết Luật Hòa giải ở cơ sở và một số dự thảo văn bản quy phạm pháp luật có liên quan; Thông tư hướng dẫn thủ tục tìm gia đình thay thế cho trẻ em ở nước ngoài có nhu cầu chăm sóc đặc biệt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tư quy định chi tiết về kỹ thuật pháp điển hệ thống quy phạm pháp luậ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3-11-18T00:34:00Z</dcterms:modified>
  <cp:revision>941</cp:revision>
  <dc:subject/>
  <dc:title>Hoạt động trọng tâm của Bộ trong tuần từ ngày 24/9 đến 30/9/2012</dc:title>
</cp:coreProperties>
</file>